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A12F92EFFED66F5714C4DEB7F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12F92EFFED66F5714C4DEB7F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Qi1zZW5hdG9yIGVuIFN0YXRlbmxpZCBFcmljIEtlbXBlcm1hbiB2ZXJsYWF0IGR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aiBtYWFyIGhvdWR0IHpldGVscy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jowMD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12F92EFFED66F5714C4DEB7F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