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4E4844266059A4AE6CC416DC39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E4844266059A4AE6CC416DC39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HBvcnQgd2FuZ2VkcmFnIGJvYSdzIERldmVudGVyOiBkYWtsb3plbiBrbGVpbm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29sbGVnYSdzIGFhbiB0YWZlbHMgYm9laW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1OjEzOjU3PC9kaXY+PGRpdj7mnaXmupAgOiDojbflhbDlm73lrrb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E4844266059A4AE6CC416DC39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