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Jun 2025 16:57:5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A13FCDFA705559312C9B64C9CADAB1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A13FCDFA705559312C9B64C9CADAB1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RHSSBmb3J0YWxlY2UgZmlzY2FsaXphY2nDs24sIG1vZGVybml6YSBwcm9jZXNvcyB5I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VlcnphIGxhIGx1Y2hhIGNvbnRyYSBsYSBldmFzacOzbiAtIE1pbmlzdGVyaW8gZGUgRWNvbm9t</w:t>
      </w:r>
    </w:p>
    <w:p>
      <w:pPr>
        <w:pStyle w:val="PreformattedText"/>
        <w:bidi w:val="0"/>
        <w:spacing w:before="0" w:after="0"/>
        <w:jc w:val="left"/>
        <w:rPr/>
      </w:pPr>
      <w:r>
        <w:rPr/>
        <w:t>w61hIHkgRmluYW56YXMgZGUgUGFuYW3DoS48L2gxPjxkaXY+5Y+R5biD5LqOIDogMjAyNS0wNS0w</w:t>
      </w:r>
    </w:p>
    <w:p>
      <w:pPr>
        <w:pStyle w:val="PreformattedText"/>
        <w:bidi w:val="0"/>
        <w:spacing w:before="0" w:after="0"/>
        <w:jc w:val="left"/>
        <w:rPr/>
      </w:pPr>
      <w:r>
        <w:rPr/>
        <w:t>MSAwMDowMDowMDwvZGl2PjxkaXY+5p2l5rqQIDog5be05ou/6ams6LSi5pS/6YOoPC9kaXY+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A13FCDFA705559312C9B64C9CADAB1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