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7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AB59E57A29BEE1B39F3DD3421F6F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B59E57A29BEE1B39F3DD3421F6F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bmFtw6EgYXZhbnphIGhhY2lhIHVuYSBnZXN0acOzbiBww7pibGljYSBtw6FzIGVm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SAtIE1pbmlzdGVyaW8gZGUgRWNvbm9tw61hIHkgRmluYW56YXMgZGUgUGFuYW3Do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wMSAwM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u/6ams6LSi5pS/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B59E57A29BEE1B39F3DD3421F6F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