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888D1AC0AAB3D582EDC78E8A19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888D1AC0AAB3D582EDC78E8A19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CBTdG9yLUlzcmFlbCBpIHNpa3Rl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IDIzOjE1OjU5PC9kaXY+PGRpdj7mnaXmupAgOiDjgIrpmL/lpKvmu5XloKHpgq7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888D1AC0AAB3D582EDC78E8A19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