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CED21B4107F4DF0E0419B1878F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ED21B4107F4DF0E0419B1878F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llcjogTWFuY2hlc3RlciBDaXR5IHRyZWtrZXIgc2VnIGZyYSBrYW1wZW4gb20g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iBXaXJ0ei48L2gxPjxkaXY+5Y+R5biD5LqOIDogMjAyNS0wNS0xOSAyMzoyNTox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i/5aSr5ruV5aCh6YKu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ED21B4107F4DF0E0419B1878F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