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1BAD1424D64AE09D7F0EA1063D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1BAD1424D64AE09D7F0EA1063D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mRtYW5uIGTDuGQgcMOlIFNyaSBMYW5r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xOSAyMzozNDozMjwvZGl2PjxkaXY+5p2l5rqQIDog44CK6Zi/5aSr5ruV5aCh6YK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1BAD1424D64AE09D7F0EA1063D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