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5747DE2EE86FE2E447EA4B3C11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5747DE2EE86FE2E447EA4B3C11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amVmb25kZXQgdHJvc3NlciBldGlra3LDpWQg4oCTIHNlbnRyYWxiYW5rc2plZmVu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a2tlIGZvcmtsYXJlIGh2b3Jmb3IgIOKAkyBFMj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jM6NDg6MDk8L2Rpdj48ZGl2Puadpea6kCA6IOOAiumYv+Wkq+a7leWgoemC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5747DE2EE86FE2E447EA4B3C11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