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52D8028A37CAD356EFD5DFD94F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52D8028A37CAD356EFD5DFD94F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SBvZyBldCBoYWx2dCDDpXJzIGZlbmdzZWwgZm9yIGRyYXBzZm9yc8O4ayBww6Ug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YW5kLjwvaDE+PGRpdj7lj5HluIPkuo4gOiAyMDI1LTA1LTE5IDIzOjU4OjM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mL/lpKvmu5XloKHpgq7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52D8028A37CAD356EFD5DFD94F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