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5C35441ACBB893508C0EA63AC7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5C35441ACBB893508C0EA63AC7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Z2VucyBla3NhbWVuc3N5c3RlbSBpIHZpZGVyZWfDpWVuZGUgc2tvbGUgZXIgdXJl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aWcuPC9oMT48ZGl2PuWPkeW4g+S6jiA6IDIwMjUtMDUtMjA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mYv+Wkq+a7leWgoemCru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5C35441ACBB893508C0EA63AC7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