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6AA6C2BA199E1EB8D0A6839C4F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6AA6C2BA199E1EB8D0A6839C4F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a29iIEluZ2VicmlndHNlbiBtw6Ugc3TDpSBvdmVyIEJpc2xldHQgR2FtZXM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AgMDA6MTA6MzQ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+Wkq+a7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6AA6C2BA199E1EB8D0A6839C4F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