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4A8C90381A59FDF053EB4AA22A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4A8C90381A59FDF053EB4AA22A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DogRmVtIGxhc3RlYmlsZXIgbWVkIG7DuGRoamVscCBlciBzbHVwcGV0IGlu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emEuPC9oMT48ZGl2PuWPkeW4g+S6jiA6IDIwMjUtMDUtMjAgMDA6MjM6Mz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Yv+Wkq+a7leWgoemCr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4A8C90381A59FDF053EB4AA22A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