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7EF6640A13F9C57407AEF58C76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7EF6640A13F9C57407AEF58C76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IGV0dGVyIHRlbGVmb25zYW10YWxlIG1lZCBUcnVtcDog4oCTIFZpIGVyIHDD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aWcgdmVpLjwvaDE+PGRpdj7lj5HluIPkuo4gOiAyMDI1LTA1LTIwIDAwOjQ3OjM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mL/lpKvmu5XloKHpgq7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7EF6640A13F9C57407AEF58C76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