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7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957F51C54BBFF70F6E7DAEF4EB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957F51C54BBFF70F6E7DAEF4EB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bDpnJyZSBub3JkbWVubiBvdmVybmF0dGV0IGkgU3ZlcmlnZSBmw7hyc3RlIGt2YXJ0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wIDAwOjU5OjE3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pmL/lpKvmu5XloKHpgq7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957F51C54BBFF70F6E7DAEF4EB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