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D18FF6AD62F74826F16ABC7FC1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D18FF6AD62F74826F16ABC7FC1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ZSBCaWRlbiBmw6VyIHN5bXBhdGkgZnJhIHBvbGl0aXNrZSBmaWVuZGVyIGV0dGVy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ZGlhZ25vc2VuLjwvaDE+PGRpdj7lj5HluIPkuo4gOiAyMDI1LTA1LTIwIDAxOjE3OjQ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mL/lpKvmu5XloKHpgq7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D18FF6AD62F74826F16ABC7FC1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