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3A6991CA0A591EF05AF24ADD42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3A6991CA0A591EF05AF24ADD42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a3JvbG9nOiBCZW5kaWsgUnVnYWFzICgxOTQy4oCTMjAyNS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DE6MzA6MDA8L2Rpdj48ZGl2Puadpea6kCA6IOOAiumYv+W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3A6991CA0A591EF05AF24ADD42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