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0C60B13E4092E50970DB5AD997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0C60B13E4092E50970DB5AD997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Z2VucyBxdWl6OiBUaXJzZGFnIDIwLiBtYWkgMjAyN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wMTozMDowMDwvZGl2PjxkaXY+5p2l5rqQIDog44CK6Zi/5aSr5ru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0C60B13E4092E50970DB5AD997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