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49448EBC1BEE8C8DC2388F1BF1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49448EBC1BEE8C8DC2388F1BF1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saWsga2FuIGh1a29tbWVsc2Ugb2cgaW50ZWxsaWdlbnMga29tcGVuc2VyZSBmb3Ig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dCBow7hyc2VsLjwvaDE+PGRpdj7lj5HluIPkuo4gOiAyMDI1LTA1LTIwIDAxOjMwOjE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pmL/lpKvmu5XloKHpgq7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49448EBC1BEE8C8DC2388F1BF1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