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6:5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0374930E1A4FF2C8EF940313C0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0374930E1A4FF2C8EF940313C0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cnRuZXMgdGFwdGUgZGVuIGbDuHJzdGUgTk0tZmluYWxlbiDigJMgc3RqZXJuZSBtw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dXQgbWVkIHNrYWRlLjwvaDE+PGRpdj7lj5HluIPkuo4gOiAyMDI1LTA1LTIwIDAxOjQz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pmL/lpKvmu5XloKHpgq7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0374930E1A4FF2C8EF940313C0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