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094BA4900618CFCEAFE36D299A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094BA4900618CFCEAFE36D299A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0dGVyc3DDuHJzZWxlbiBldHRlciBkaXNzZSBrbGltYWt2b3RlbmUgZXIgc3Rvci4g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b21tZXIgdGlsYnVkZXQ/LjwvaDE+PGRpdj7lj5HluIPkuo4gOiAyMDI1LTA1LTIwIDA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pmL/lpKvmu5XloKHpgq7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094BA4900618CFCEAFE36D299A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