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8:0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71A47B6038FBEEEFA98688C75740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71A47B6038FBEEEFA98688C75740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cnNrYXBlbGlnIGJ5Z8OlcmRzbGVpbGlnaGV0IHDDpSBNw7hobGVucHJpcy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MCAwMjowNzozMj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Sr5ruV5aCh6YKu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71A47B6038FBEEEFA98688C75740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