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3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F1B2DC0569E63E9DF9082DCBD8B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F1B2DC0569E63E9DF9082DCBD8B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w7hyZSBnaXIgc2VnIEFMRFJJIHDDpSBwcmlzISBNZW4gbWF0ZW4gYmxpciBzdGFk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ZXJlLi48L2gxPjxkaXY+5Y+R5biD5LqOIDogMjAyNS0wNS0yMCAwMzoyNz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6Zi/5aSr5ruV5aCh6YKu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F1B2DC0569E63E9DF9082DCBD8B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