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39C82A329F161F05E294DD537E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39C82A329F161F05E294DD537E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iBkw7hkZSBzeWtsaXN0ZW46IE7DpSBlciBkZXQgc2F0dCBvcHAgZ2plcmRlciBv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2VydCB0cmFmaWtrdmFrdCBww6Ugc3RlZGV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zOjMwOjU5PC9kaXY+PGRpdj7mnaXmupAgOiDjgIrpmL/lpKvmu5XloKHpgq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39C82A329F161F05E294DD537E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