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5256D09E077E85B0E4959BABEB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5256D09E077E85B0E4959BABEB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cmRtw7hkcmUgc3TDpXIgaSBza3ZpcyBtZWxsb20gZmFnbGlnZSBrcmF2IG9nIHVt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cmFtbWV2aWxrw6VyLjwvaDE+PGRpdj7lj5HluIPkuo4gOiAyMDI1LTA1LTIwIDA0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pmL/lpKvmu5XloKHpgq7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5256D09E077E85B0E4959BABEB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