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4:5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F40407940866AB3B8E6E92EA23CB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40407940866AB3B8E6E92EA23CB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Y2tleWxhbmRzbGFnZXQgbWVkIGxpdnN2aWt0aWcgc2VpZXIgbW90IFVuZ2Fyb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MCAwNDoyODoxMT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i/5aSr5ruV5aCh6YKu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40407940866AB3B8E6E92EA23CB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