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58FE51A98D1A459E4707467CA2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58FE51A98D1A459E4707467CA2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RvcmlzayBqdWdlbmR2aWxsYSBww6UgRWlnYW5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CAwNDozODozNzwvZGl2PjxkaXY+5p2l5rqQIDog44CK6Zi/5aSr5ru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58FE51A98D1A459E4707467CA2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