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4FF2810F90837DBE0581AA6F5C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4FF2810F90837DBE0581AA6F5C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bmJ5dHRlcmhlbHRlbmUgc251ZGRlIGthbXBlbiBmb3IgQnJpZ2h0b246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wIDA0OjU5OjE5PC9kaXY+PGRpdj7mnaXmupAgOi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Kvmu5Xl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4FF2810F90837DBE0581AA6F5C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