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B07D22A745DFA5A2A9C97A5CBD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B07D22A745DFA5A2A9C97A5CBD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DpXN0YW5kZXIgb20gYXQga3Zpbm5lciBiw7hyIGRyb3BwZSBzY3JlZW5pbmcgYXYg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rcmVmdCwgc2tyZW1tZXIgb3NzLjwvaDE+PGRpdj7lj5HluIPkuo4gOiAyMDI1LTA1LTIw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pmL/lpKvmu5XloKHpgq7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B07D22A745DFA5A2A9C97A5CBD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