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F25251DDA10D5BC5D475EDB30B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25251DDA10D5BC5D475EDB30B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XDqSB6b25hcyBzb24gYWZlY3RhZGFzIHBvciBlbCBjYW1iaW8gY2xpbcOhdGlj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YW5hbcOhIEFtw6lyaWNhLjwvaDE+PGRpdj7lj5HluIPkuo4gOiAyMDI1LTA1LTE5IDA5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kaXY+PGRpdj7mnaXmupAgOiDjgIrlt7Tmi7/pqaznvo7mtLL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25251DDA10D5BC5D475EDB30B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