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6C6239A2FEE4A1C7C4CE288F73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6C6239A2FEE4A1C7C4CE288F73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vIEFuZHJhZGUgZGVmaWVuZGUgbGFzIGNvbnRyYXRhY2lvbmVzIGRpcmV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EgcmVoYWJpbGl0YXIgY2FsbGVzIHwgUGFuYW3DoSBBbcOpcmlj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wOToxNzoxMjwvZGl2PjxkaXY+5p2l5rqQIDog44CK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6C6239A2FEE4A1C7C4CE288F73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