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4009A09FBAF1D28D64F6F727A8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4009A09FBAF1D28D64F6F727A8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GxlY2VuIGRvcyB0cmlwdWxhbnRlcyBoZXJpZG9zIHRyYXMgY29saXNpw7NuIGRl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IG1leGljYW5vIGNvbnRyYSBwdWVudGUgZGUgQnJvb2tseW4gfCBQYW5hbcOhIEFtw6l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4IDIyOjMzOjI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t7Tmi7/pqaznvo7mtLL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4009A09FBAF1D28D64F6F727A8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