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592C456AA0A1EEF98B10EB77B2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592C456AA0A1EEF98B10EB77B2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jw7ogYnVzY2EgdW4gZXNwYWNpbyBlbiBlbCBtYXBhIHR1csOtc3RpY28gbmFjaW9u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UGFuYW3DoSBBbcOpcmljYS48L2gxPjxkaXY+5Y+R5biD5LqOIDogMjAyNS0wNS0xOSAw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jwvZGl2PjxkaXY+5p2l5rqQIDog44CK5be05ou/6ams576O5rSy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592C456AA0A1EEF98B10EB77B2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