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053CF3CC2CA5D006C5CC29FB05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053CF3CC2CA5D006C5CC29FB05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lcm9uYXZhbCBkZSBQYW5hbcOhIHNlIHNvbGlkYXJpemEgY29uIGxhIEFybWFkYSBk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aWNvIHBvciBlbCBhY2NpZGVudGUgZGVsIEN1YXVodMOpbW9jIHwgUGFuYW3DoSBBbcOp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S0xOSAwMzo0OTo1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be05ou/6ams576O5rSy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053CF3CC2CA5D006C5CC29FB05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