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5A1A8CCB17ACF3BE2E6F9C0DA9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5A1A8CCB17ACF3BE2E6F9C0DA9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dmVuIGRlIDE4IGHDsW9zIG1hdGEgYSBtYWNoZXRhem9zIGEgb3RybyBlbiBwbGV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aW9uYWwgZW4gbGEgY29tdW5pZGFkIGRlIFZpcm90YWxlcywgSGVycmVyYSB8IFBhbmF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qXJpY2EuPC9oMT48ZGl2PuWPkeW4g+S6jiA6IDIwMjUtMDUtMTkgMDc6MDM6Mj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3tOaLv+mprOe+jua0s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5A1A8CCB17ACF3BE2E6F9C0DA9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