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AD174FA0BF09C17DBE1DE78FF4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D174FA0BF09C17DBE1DE78FF4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ZXJ0ZXMgbGx1dmlhcyBhZmVjdGFuIHZhcmlhcyBjYXNhcyB5IGNvbWVyY2lvcyBl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aWFnbyBkZSBWZXJhZ3VhcyB8IFBhbmFtw6EgQW3DqXJpY2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ggMjI6MTg6MTQ8L2Rpdj48ZGl2Puadpea6kCA6IOOAiuW3tOaLv+mp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D174FA0BF09C17DBE1DE78FF4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