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1BB9F798CDCDAE24478269AA83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1BB9F798CDCDAE24478269AA83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w7NuIFhJViBlbXByZW5kZSBzdSBwb250aWZpY2FkbyBjb24gdW4gbGxhbWFtaWVu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YSBwYXogZW4gZWwgbXVuZG8geSBhIGxhIHVuaWRhZCB8IFBhbmFtw6EgQW3DqXJpY2E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TggMjE6MTM6Mz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3tOaLv+mprOe+jua0s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1BB9F798CDCDAE24478269AA83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