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02478037E6DEBF79A6F55B6AAF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02478037E6DEBF79A6F55B6AAF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ZXJyZXMgeSBodWVsZ2FzIHN1bWFuIDI3IGTDrWFzOyBDY2lhcCBhZHZpZXJ0ZSBz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Z2VuZGFzIG9jdWx0YXMgfCBQYW5hbcOhIEFtw6lyaWN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5IDA5OjE3OjA1PC9kaXY+PGRpdj7mnaXmupAgOiDjgIrlt7Tmi7/pqa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02478037E6DEBF79A6F55B6AAF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