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96F55E03D14B4E8797FCFDD4D6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96F55E03D14B4E8797FCFDD4D6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1hcmEgZGUgQ29tZXJjaW8gY3JpdGljYSBwcm90ZXN0YXMgY29udHJhIExleSA0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ZHZpZXJ0ZSBzb2JyZSBhZ2VuZGFzIG9jdWx0YXM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xOjM5OjM5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96F55E03D14B4E8797FCFDD4D6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