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A5EB2B5C272CE43CA651DC1789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A5EB2B5C272CE43CA651DC1789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cHJlc2FzIGRlIGxhIFVFIHBvZHLDrWFuIHBhcnRpY2lwYXIgZW4gbGljaXRhY2lv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bCB0cmVuIFBhbmFtw6EgLSBGcm9udGVyYSB8IFBhbmFtw6EgQW3DqXJpY2E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TkgMDk6MTc6MDU8L2Rpdj48ZGl2Puadpea6kCA6IOO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+mprOe+jua0s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A5EB2B5C272CE43CA651DC1789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