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5D05780912633DA777E9E82B0A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5D05780912633DA777E9E82B0A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nNhIHkgTWlBbWJpZW50ZSByZWFsaXphcsOhbiBlc3R1ZGlvIHBhcmEgdmVyaWZp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cmN1cmlvIGVuIGxhZ28gR2F0w7puIHwgUGFuYW3DoSBBbcOpcmljY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xOSAwNDo1ODo0MzwvZGl2PjxkaXY+5p2l5rqQIDog44CK5be0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6O5rS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5D05780912633DA777E9E82B0A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