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3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9C571F4F0666B7E99613030FCD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9C571F4F0666B7E99613030FCD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cmVncmVzw7MgYWwgJ1RvcCcgMTAgbXVuZGlhbCBkZWwgR2xvYmFsIEJp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IHwgUGFuYW3DoSBBbcOpcmljYS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joyNDwvZGl2PjxkaXY+5p2l5rqQIDog44CK5be05ou/6ams576O5rSy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9C571F4F0666B7E99613030FCD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