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6930746925FDB981581DDE4C3D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6930746925FDB981581DDE4C3D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dyZXNvIEdlbmVyYWwgTmfDpGJlIEJ1Z2zDqSBkZXNtaWVudGUgb3JkZW4gZGUg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ZGVyIGdlc3Rpb25lcyBkZWwgR29iaWVybm8gZW4gbGEgY29tYXJjYSB8IFBhbmFtw6Eg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2EuPC9oMT48ZGl2PuWPkeW4g+S6jiA6IDIwMjUtMDUtMTkgMDA6MzQ6Mj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3tOaLv+mprOe+jua0s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6930746925FDB981581DDE4C3D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