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86DC4F32D5D2528172CE1B6CF9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86DC4F32D5D2528172CE1B6CF9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BvYmxhY2nDs24gZGUgIFLDrW8gZGUgSmVzw7pzIGVuIFNhbiBDYXJsb3MgZXN0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b211bmljYWRhIHBvciBkZXNsYXphbWllbnRvcyBkZSB0aWVycmEgfCBQYW5hbcOhIEFt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jwvaDE+PGRpdj7lj5HluIPkuo4gOiAyMDI1LTA1LTE5IDIzOjQ4OjQ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t7Tmi7/pqaznvo7mtLL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86DC4F32D5D2528172CE1B6CF9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