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000A6D08CB418230181D277C9E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000A6D08CB418230181D277C9E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HJlc2lkZW50ZSBKb2UgQmlkZW4gZXMgZGlhZ25vc3RpY2FkbyBjb24gYWdyZXNp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bmNlciBkZSBwcsOzc3RhdGEgfCBQYW5hbcOhIEFtw6lyaWN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5IDA1OjMyOjA5PC9kaXY+PGRpdj7mnaXmupAgOiDjgIrlt7Tmi7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000A6D08CB418230181D277C9E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