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8ED73E12468333F8216815B5AD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8ED73E12468333F8216815B5AD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vcmNpbyBkZWwgQ3VhcnRvIFB1ZW50ZSBsbGFtYSBhIHRyYWJhamFkb3JlcyBh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YXIgbGFib3JlcyB8IFBhbmFtw6EgQW3DqXJpY2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DA6NDA6Mjc8L2Rpdj48ZGl2Puadpea6kCA6IOOAiuW3tOaLv+mprOe+jua0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8ED73E12468333F8216815B5AD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