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50C1936D91F98FB5D04BB7C0A7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50C1936D91F98FB5D04BB7C0A7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NpbGxlciBNYXJ0w61uZXotQWNoYSBpbnZpdGEgYWwgcGFwYSBMZcOzbiBYSVYg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FyIFBhbmFtw6EgfCBQYW5hbcOhIEFtw6lyaWN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A0OjQ5OjE4PC9kaXY+PGRpdj7mnaXmupAgOiDjgIrlt7Tmi7/pqaznvo7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50C1936D91F98FB5D04BB7C0A7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