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E4C183AB6A7968A973EC07DDB9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E4C183AB6A7968A973EC07DDB9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2VuaWVyb3MgZGVsIENvbWFuZG8gU3VyIGRlIEVFLlVVLiBhcG95YW4gZW4gQ29s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mEgbWVqb3JhciBlbCBzaXN0ZW1hIGRlIGRyZW5hamUgfCBQYW5hbcOhIEFtw6lyaWN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AyOjQ5OjE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t7Tmi7/pqaznvo7mtLL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E4C183AB6A7968A973EC07DDB9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