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2C83B6785875248ABC07B74768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2C83B6785875248ABC07B74768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dHJhaWJhbmEgcGlkZSBtb2RpZmljYXIgbGEgbGV5IDQ1IGRlIDIwMTcgZSBpbnNp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G1hbnRlbmVyIGh1ZWxnYSBpbmRlZmluaWRhIHkgY2llcnJlcyB8IFBhbmFtw6EgQW3D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PC9oMT48ZGl2PuWPkeW4g+S6jiA6IDIwMjUtMDUtMTkgMTA6NTU6Mz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3tOaLv+mprOe+jua0su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2C83B6785875248ABC07B74768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