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401FD899A8344F38525EA0B788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01FD899A8344F38525EA0B788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ZXNhIGRlZmllbmRlIHRyYXNsYWRvIGRlIHN1cyBvZmljaW5hcyBhIG51ZXZvIGVk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IHBvciBkYcOxb3MgZXN0cnVjdHVyYWxlcyB8IFBhbmFtw6EgQW3DqXJpY2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DI6MzA6NTE8L2Rpdj48ZGl2Puadpea6kCA6IO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01FD899A8344F38525EA0B788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