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131A380564070CAB64BC975F01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131A380564070CAB64BC975F01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hIGRlIEdvYmllcm5vIGFjbGFyYSBxdWUgbm8gaGF5IHRvcXVlIGRlIHF1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5pbmd1bmEgcHJvdmluY2lhIHwgUGFuYW3DoSBBbcOpcmlj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wNTo0MzoyMDwvZGl2PjxkaXY+5p2l5rqQIDog44CK5be05ou/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131A380564070CAB64BC975F01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